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LIBERDADE PROVISÓRIA</w:t>
      </w:r>
      <w:r>
        <w:rPr/>
        <w:t xml:space="preserve"> -Prisão efetuada sem que ocorressem as hipótese que autorizam-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CENTRAL DE INQUÉRITOS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(qualificação), ora recolhido no .... Distrito Policial, por seu advogado infra-assinado, com escritório profissional na Rua .... ....... onde recebe intimações e notificações, vem mui respeitosamente perante Vossa Excelência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BERDADE PROVI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fundamento no art. 5º, LXVI da Constituição Federal e art. 310, parágrafo único do Código de Processo Penal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por volta das .... horas, o requerente foi preso em flagrante na Rua ...., por PMS, sendo-lhe imputada a prática do crime de fu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são foi devidamente comunicada ao juiz de plantão, bem como foi expedida nota de cul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os, porém, o art. 310 do Código de Processo Pe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ando o juiz verificar pelo auto de prisão em flagrante que o agente praticou o fato nas condições do ART. 19, I, II e III, do Código Penal, poderá, depois de ouvir o MP, conceder ao réu liberdade provisória, mediante termo de comparecimento a todos os atos do processo, sob pena de nova rev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Igual procedimento será adotado quando o juiz verificar, pelo auto de prisão em flagrante, a inocorrência de qualquer das hipóteses que autorizam a prisão preventiva." (grifos noss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 bem, de acordo com este artigo, somente poderá ser preso o agente quando presentes os pressupostos do art. 312 do Código de Processo Penal, quai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garantia da ordem pública, da ordem econômica, por conveniência da instrução criminal, ou para assegurar a aplicação da lei penal, quando houver prova da existência do crime e indício suficiente da au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Excelência, que a prisão do requerente não se enquadra em nenhum dos pressupostos acima elencados, como bem pode-se notar dos autos de prisão em fla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iante do exposto, e com base no art. 5º, LXVI da Constituição Federal, que diz que "ninguém será levado à prisão ou nela mantido, quando a lei admitir a liberdade provisória, com ou sem fiança", requer seja concedida ao requerente a liberdade provisória que lhe é de direito, após a ouvida do Ministério Público, com a conseqüente expedição do alvará de so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33:00Z</dcterms:created>
  <dc:creator>Forum</dc:creator>
  <dc:description/>
  <dc:language>en-US</dc:language>
  <cp:lastModifiedBy>INSS</cp:lastModifiedBy>
  <dcterms:modified xsi:type="dcterms:W3CDTF">1999-09-11T18:39:00Z</dcterms:modified>
  <cp:revision>4</cp:revision>
  <dc:subject/>
  <dc:title>Pris�o efetuada sem que ocorressem as hip�tese que autorizam-na.</dc:title>
</cp:coreProperties>
</file>